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ฏิบัติงานสหกิจศึกษา</w:t>
      </w:r>
    </w:p>
    <w:p>
      <w:pPr>
        <w:pStyle w:val="Heading1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นเรศว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ให้ข้อมูล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นิสิต หลั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สร็จสิ้นการปฏิบัติงานสหกิจ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ครงการสหกิจศึกษา</w:t>
      </w:r>
      <w:r>
        <w:rPr>
          <w:rFonts w:ascii="TH SarabunPSK" w:hAnsi="TH SarabunPSK" w:cs="TH SarabunPSK"/>
          <w:sz w:val="28"/>
          <w:sz w:val="28"/>
        </w:rPr>
        <w:t xml:space="preserve"> มหาวิทยาลัยนเรศวร</w:t>
      </w:r>
      <w:r>
        <w:rPr>
          <w:rFonts w:ascii="TH SarabunPSK" w:hAnsi="TH SarabunPSK" w:cs="TH SarabunPSK"/>
          <w:sz w:val="28"/>
          <w:sz w:val="28"/>
        </w:rPr>
        <w:t>ต้องการข้อมูลเกี่ยวกับการปฏิบัติงานของนิสิต เพื่อจัดทำเป็นคู่มือสรุปผลการปฏิบัติงานประจำปีการศึกษา โปรดเขียนข้อความด้วยตัวอักษรบรรจงและนำส่งงานโครงการสหกิจศึกษา</w:t>
      </w:r>
      <w:r>
        <w:rPr>
          <w:rFonts w:ascii="TH SarabunPSK" w:hAnsi="TH SarabunPSK" w:cs="TH SarabunPSK"/>
          <w:sz w:val="28"/>
          <w:sz w:val="28"/>
        </w:rPr>
        <w:t>ของคณะที่สังกัด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ทันที</w:t>
      </w:r>
      <w:r>
        <w:rPr>
          <w:rFonts w:ascii="TH SarabunPSK" w:hAnsi="TH SarabunPSK" w:cs="TH SarabunPSK"/>
          <w:sz w:val="28"/>
          <w:sz w:val="28"/>
        </w:rPr>
        <w:t>ที่กลับจากสถานประกอบการถึงมหาวิทยาลัยนเรศวรเรียบร้อยแล้ว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นามสกุล…………………………………………………………………………………รหัสประจำตัวนิสิต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………………………………………………………………………………………คณะ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ฏิบัติงานสหกิจศึกษา ณ สถานประกอบการ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งาน……………………………………………………………… </w:t>
      </w:r>
      <w:r>
        <w:rPr>
          <w:rFonts w:ascii="TH SarabunPSK" w:hAnsi="TH SarabunPSK" w:cs="TH SarabunPSK"/>
          <w:sz w:val="28"/>
          <w:sz w:val="28"/>
        </w:rPr>
        <w:t xml:space="preserve">ระหว่างวันที่ 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คร่ขอเรียนแจ้ง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เกี่ยวกับการปฏิบัติงานสหกิจศึกษา มหาวิทยาลัยนเรศวร ดังนี้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75260</wp:posOffset>
                </wp:positionV>
                <wp:extent cx="59563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ัวข้อราย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Report Topic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ภาษาไท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Thai)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ภาษาอังกฤษ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English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……………………………………………………………………………………………………………………………………………………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rdia New" w:hAnsi="Cordia New" w:cs="Cordia New"/>
                                <w:sz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73pt;mso-wrap-distance-left:9.05pt;mso-wrap-distance-right:9.05pt;mso-wrap-distance-top:0pt;mso-wrap-distance-bottom:0pt;margin-top:13.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ัวข้อราย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(Report Topic)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ภาษาไท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/ Thai)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ภาษาอังกฤษ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English)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……………………………………………………………………………………………………………………………………………………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ordia New" w:hAnsi="Cordia New" w:cs="Cordia New"/>
                          <w:sz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12725</wp:posOffset>
                </wp:positionV>
                <wp:extent cx="5956300" cy="367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ละเอีย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งานที่ปฏิบัต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Job Description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ิสิตควรขอคำปรึกษาจากอ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ิเทศ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หกิจศึกษาก่อนเข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พ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วามถูกต้องทางด้านวิชาการ หรือดูตัวอย่างประกอ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289pt;mso-wrap-distance-left:9.05pt;mso-wrap-distance-right:9.05pt;mso-wrap-distance-top:0pt;mso-wrap-distance-bottom:0pt;margin-top:16.75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ายละเอีย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งานที่ปฏิบัติ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(Job Description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ิสิตควรขอคำปรึกษาจากอาจารย์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ิเทศ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หกิจศึกษาก่อนเขีย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พื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วามถูกต้องทางด้านวิชาการ หรือดูตัวอย่างประกอบ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คร่ขอเรียนแจ้งว่า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ได้ส่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การปฏิบัติงานสหกิจ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Work Term Report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้กับอาจารย์</w:t>
      </w:r>
      <w:r>
        <w:rPr>
          <w:rFonts w:ascii="TH SarabunPSK" w:hAnsi="TH SarabunPSK" w:cs="TH SarabunPSK"/>
          <w:sz w:val="28"/>
          <w:sz w:val="28"/>
        </w:rPr>
        <w:t>นิเทศงาน</w:t>
      </w:r>
      <w:r>
        <w:rPr>
          <w:rFonts w:ascii="TH SarabunPSK" w:hAnsi="TH SarabunPSK" w:cs="TH SarabunPSK"/>
          <w:sz w:val="28"/>
          <w:sz w:val="28"/>
        </w:rPr>
        <w:t>สหกิจศึกษา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งสาขาวิชาเรียบร้อยแล้ว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ind w:left="43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</w:t>
        <w:tab/>
        <w:t xml:space="preserve">      (………………..…………………………………………………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131445</wp:posOffset>
                </wp:positionV>
                <wp:extent cx="237172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ิสิตผู้ปฏิบัติงานสหกิจ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1.5pt;mso-wrap-distance-left:9.05pt;mso-wrap-distance-right:9.05pt;mso-wrap-distance-top:0pt;mso-wrap-distance-bottom:0pt;margin-top:10.3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ิสิตผู้ปฏิบัติงานสหกิจ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75895</wp:posOffset>
                </wp:positionV>
                <wp:extent cx="2628900" cy="1346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46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สำหรับเจ้าหน้าที่สหกิจ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Co-op staff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  <w:vertAlign w:val="superscript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  <w:vertAlign w:val="superscript"/>
                              </w:rPr>
                              <w:t>ลงนามรั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vertAlign w:val="superscript"/>
                              </w:rPr>
                              <w:t>..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40"/>
                                <w:szCs w:val="4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  <w:vertAlign w:val="superscript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vertAlign w:val="superscript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vertAlign w:val="super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pt;height:106.05pt;mso-wrap-distance-left:9.05pt;mso-wrap-distance-right:9.05pt;mso-wrap-distance-top:0pt;mso-wrap-distance-bottom:0pt;margin-top:13.8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 xml:space="preserve">สำหรับเจ้าหน้าที่สหกิจ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/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  <w:t>Co-op staff only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4"/>
                          <w:szCs w:val="44"/>
                          <w:vertAlign w:val="superscript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  <w:vertAlign w:val="superscript"/>
                        </w:rPr>
                        <w:tab/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  <w:vertAlign w:val="superscript"/>
                        </w:rPr>
                        <w:t>ลงนามรับเอก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vertAlign w:val="superscript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vertAlign w:val="superscript"/>
                        </w:rPr>
                        <w:t>..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40"/>
                          <w:szCs w:val="40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  <w:vertAlign w:val="superscript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vertAlign w:val="superscript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vertAlign w:val="superscrip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ขอรับรองว่านิสิตได้ส่งรายงานเรียบร้อยแล้ว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…………………</w:t>
      </w:r>
      <w:r>
        <w:rPr>
          <w:rFonts w:cs="TH SarabunPSK" w:ascii="TH SarabunPSK" w:hAnsi="TH SarabunPSK"/>
          <w:sz w:val="28"/>
        </w:rPr>
        <w:tab/>
        <w:tab/>
        <w:tab/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(……………………………………………………………………) </w:t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142875</wp:posOffset>
                </wp:positionV>
                <wp:extent cx="1743075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ิเทศ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หกิจ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4.5pt;mso-wrap-distance-left:9.05pt;mso-wrap-distance-right:9.05pt;mso-wrap-distance-top:0pt;mso-wrap-distance-bottom:0pt;margin-top:11.25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าจารย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ิเทศ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หกิจ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EucrosiaUPC"/>
          <w:b/>
          <w:b/>
          <w:bCs/>
          <w:sz w:val="28"/>
          <w:lang w:val="en-US" w:eastAsia="en-US"/>
        </w:rPr>
      </w:pPr>
      <w:r>
        <w:rPr>
          <w:rFonts w:cs="EucrosiaUPC" w:ascii="Cordia New" w:hAnsi="Cordi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5715000" cy="1275080"/>
                <wp:effectExtent l="14605" t="14605" r="15240" b="7620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โปรดส่งคืน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i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งานสหกิจศึกษาของคณะ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u w:val="single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ร้อมรายงาน 1 ฉบ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ภายหลังเสร็จสิ้นการสัมภาษณ์/ สอบปากเปล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มายเหต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หากงานสหกิจศึกษาของคณะฯ ไม่ได้รับแบบประเมินนี้ ภายในระยะเวลาที่กำหน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ิสิตจะไม่ผ่านการประเมินผล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7.6pt;width:449.95pt;height:10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โปรดส่งคืน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i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งานสหกิจศึกษาของคณะ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u w:val="single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ร้อมรายงาน 1 ฉบ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ภายหลังเสร็จสิ้นการสัมภาษณ์/ สอบปากเปล่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มายเหตุ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หากงานสหกิจศึกษาของคณะฯ ไม่ได้รับแบบประเมินนี้ ภายในระยะเวลาที่กำหนด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ิสิตจะไม่ผ่านการประเมินผล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2"/>
      <w:type w:val="nextPage"/>
      <w:pgSz w:w="12240" w:h="15840"/>
      <w:pgMar w:left="1797" w:right="840" w:gutter="0" w:header="720" w:top="815" w:footer="0" w:bottom="71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</w:rPr>
      <w:t xml:space="preserve">โครงการสหกิจศึกษามหาวิทยาลัยนเรศวร                                                                                         </w:t>
    </w:r>
    <w:r>
      <w:rPr>
        <w:rFonts w:cs="TH SarabunPSK" w:ascii="TH SarabunPSK" w:hAnsi="TH SarabunPSK"/>
        <w:sz w:val="28"/>
      </w:rPr>
      <w:t xml:space="preserve">NU_Co-op 09 [ </w:t>
    </w:r>
    <w:r>
      <w:rPr>
        <w:rStyle w:val="PageNumber"/>
        <w:rFonts w:cs="TH SarabunPSK" w:ascii="TH SarabunPSK" w:hAnsi="TH SarabunPSK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3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Style w:val="PageNumber"/>
        <w:rFonts w:cs="TH SarabunPSK" w:ascii="TH SarabunPSK" w:hAnsi="TH SarabunPSK"/>
        <w:sz w:val="28"/>
      </w:rPr>
      <w:t xml:space="preserve"> / </w:t>
    </w:r>
    <w:r>
      <w:rPr>
        <w:rStyle w:val="PageNumber"/>
        <w:rFonts w:cs="TH SarabunPSK" w:ascii="TH SarabunPSK" w:hAnsi="TH SarabunPSK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3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</w:rPr>
      <w:t xml:space="preserve"> 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illen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6:00Z</dcterms:created>
  <dc:creator>patchananans</dc:creator>
  <dc:description/>
  <cp:keywords/>
  <dc:language>en-US</dc:language>
  <cp:lastModifiedBy>Patchananan Sriphiphattanakul</cp:lastModifiedBy>
  <cp:lastPrinted>2016-02-15T14:29:00Z</cp:lastPrinted>
  <dcterms:modified xsi:type="dcterms:W3CDTF">2016-02-15T07:29:00Z</dcterms:modified>
  <cp:revision>14</cp:revision>
  <dc:subject/>
  <dc:title> </dc:title>
</cp:coreProperties>
</file>